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2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" Netzwerk Kamera, modular, Farbe, 1280x720, 2,1mm, H.264, MicroSD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" kompakte modulare Netzwerk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 Installation auf kleinstem R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-Auflösung bis zu 1280x720 Pixel (72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'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: F2,2/2,1mm, 102° horizontales Sichtfel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H.264/MJPEG 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icherung auf Standard MicroSD/MicroSDHC-Kar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-over-Ethernet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flexibl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Wand- und Deck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15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delöhr/Mi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72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4 Lux bei F2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Dynamic Contra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9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1 CABLE BLACK 1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8 CABLE BLACK 8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15 CABLE WHITE 15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5m, RJ12, für AXIS F1004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9904 Swivel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halterung, für flexible Montage der AXIS P1214/-E Sensoreinheit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PLUG SHIELDED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Steckverbinder, geschirmt, für AXIS modulare Kamera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00:31Z</dcterms:created>
  <dc:creator/>
  <dc:description/>
  <dc:language>en-US</dc:language>
  <cp:lastModifiedBy/>
  <dcterms:modified xsi:type="dcterms:W3CDTF">2025-07-31T03:00:31Z</dcterms:modified>
  <cp:revision>0</cp:revision>
  <dc:subject/>
  <dc:title/>
</cp:coreProperties>
</file>