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modular, Farbe, 1920x1080, WDR, 3,7mm (Nadelöhr), Inne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, diskrete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25 Senso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öhr Objektiv: F2,5/3,7mm, 91° Fo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 Mk II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-Auflösung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ge Storage auf MicroSDX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0°-+50°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8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/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7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1 PINHOLE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25 Sensoreinheiten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25 PINHOLE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nhole Halterung, für AXIS F1025 Bildsensor-Einheit, weiß, umlack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A06 ANGLED PINHOLE M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Kit, für AXIS FA1125 Sensor Einheit, Montage hinter dünnen Verkleidung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BLACK HEIGHT S.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SILVER HEIGHT S. HOUSI~~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57:16Z</dcterms:created>
  <dc:creator/>
  <dc:description/>
  <dc:language>en-US</dc:language>
  <cp:lastModifiedBy/>
  <dcterms:modified xsi:type="dcterms:W3CDTF">2025-07-31T05:57:16Z</dcterms:modified>
  <cp:revision>0</cp:revision>
  <dc:subject/>
  <dc:title/>
</cp:coreProperties>
</file>