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Farbe, Nadelöhr, 1280x720, 3,7mm, H.264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Plug&amp;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4" Progressive Scan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bis zu 1280×720 Pixels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5/3,7mm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H.264/MJPEG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ung auf Standard MicroSD/MicroSDH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nktionelles und äußerst diskre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5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14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einheit, für Axis P1214, vormontiertes Kabel, Einbau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9904 Swive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für flexible Montage der AXIS P1214/-E Sensoreinheit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1214/-E MOUNT KIT INC HOUS 5-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5x Außengehäuse für Sensor, 5x Halterung für 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F9905 Wall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Axis P1214/-E, für Einbaumontage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29:20Z</dcterms:created>
  <dc:creator/>
  <dc:description/>
  <dc:language>en-US</dc:language>
  <cp:lastModifiedBy/>
  <dcterms:modified xsi:type="dcterms:W3CDTF">2025-07-31T01:29:20Z</dcterms:modified>
  <cp:revision>0</cp:revision>
  <dc:subject/>
  <dc:title/>
</cp:coreProperties>
</file>