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-E BULK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Netzwerk Kamera, Farbe, 1280x720, 2,8mm, MicroSD, PoE, IP66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Plug&amp;Play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4" Progressive Scan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-Auflösung bis zu 1280×720 Pixels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8mm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H.264/MJPEG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ung auf Standard MicroSD/MicroSDH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nktionelles und äußerst diskret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533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14-E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einheit für Axis P1214-E vormontiertes Kabel, Einbau Kit, Sensor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4 Swive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8mm, F2.0, für AXIS F4005-E, F1005-E, P1214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1214/-E MOUNT KIT INC HOUS 5-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Axis P1214/-E, 5x Außengehäuse für Sensor, 5x Halterung für 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9905 Wal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Axis P1214/-E, für Einbaumontag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9:28Z</dcterms:created>
  <dc:creator/>
  <dc:description/>
  <dc:language>en-US</dc:language>
  <cp:lastModifiedBy/>
  <dcterms:modified xsi:type="dcterms:W3CDTF">2025-07-31T02:59:28Z</dcterms:modified>
  <cp:revision>0</cp:revision>
  <dc:subject/>
  <dc:title/>
</cp:coreProperties>
</file>