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Farbe, 1280x720, 2,8mm, MicroSD, PoE, IP66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4" Progressive Scan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×720 Pixels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mm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/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/MicroSDH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nktionelles und äußerst diskre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VDC, 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GUV Test Prüfbeschein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5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14-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einheit für Axis P1214-E vormontiertes Kabel, Einbau Kit, Sensor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1214/-E MOUNT KIT INC HOUS 5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5x Außengehäuse für Sensor, 5x Halterung für 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8:25Z</dcterms:created>
  <dc:creator/>
  <dc:description/>
  <dc:language>en-US</dc:language>
  <cp:lastModifiedBy/>
  <dcterms:modified xsi:type="dcterms:W3CDTF">2025-07-31T00:58:25Z</dcterms:modified>
  <cp:revision>0</cp:revision>
  <dc:subject/>
  <dc:title/>
</cp:coreProperties>
</file>