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105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Objektiv Einheit, 2,8mm, 1920x1080, WDR, Innen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diskret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F2,0/2,8mm, 111° FOV, feste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Verbindungskabel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3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9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401 CLEAR LENS PROTECTOR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Schutzabdeckung, klar, Schraubbefestigung, für F1005-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halterung für Sensoren, für den Innenbereich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2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halterung für AXIS FA1105, Inn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4 Swive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für flexible Montage der AXIS P1214/-E Sensoreinheit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16MM F1.8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16mm, F1,8, für AXIS F1005-E und AXIS FA1105, Sensor Unit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8mm, F2.0, für AXIS F4005-E, F1005-E, P1214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6MM F1.9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6mm, F1,9, für AXIS F1005-E und AXIS FA1105, Sensor Unit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F9905 Wal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it, für Axis P1214/-E, für Einbaumontage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5:09Z</dcterms:created>
  <dc:creator/>
  <dc:description/>
  <dc:language>en-US</dc:language>
  <cp:lastModifiedBy/>
  <dcterms:modified xsi:type="dcterms:W3CDTF">2025-06-16T18:05:09Z</dcterms:modified>
  <cp:revision>0</cp:revision>
  <dc:subject/>
  <dc:title/>
</cp:coreProperties>
</file>