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0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2,8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8mm, 111° FOV, feste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401 CLEAR LENS PROTECTOR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Schutzabdeckung, klar, Schraubbefestigung, für F1005-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halterung für Sensoren, für den Innenbereich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halterung für AXIS FA1105, Inn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9904 Swivel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6MM F1.8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6mm, F1,8, für AXIS F1005-E und AXIS FA1105, Sensor Unit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MM F2.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.8mm, F2.0, für AXIS F4005-E, F1005-E, P1214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6MM F1.9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mm, F1,9, für AXIS F1005-E und AXIS FA1105, Sensor Unit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9905 Wall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4Z</dcterms:created>
  <dc:creator/>
  <dc:description/>
  <dc:language>en-US</dc:language>
  <cp:lastModifiedBy/>
  <dcterms:modified xsi:type="dcterms:W3CDTF">2025-05-01T10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