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arbe, für 4 Sensoreinheiten, 1920x1080, WDR, HDMI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für 4 abgesetzte Sensor-/Objektiv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Sensoreinheiten der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80p Full HD Auflösung bei 25 fps, 720p mit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bilddarstell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rridor Format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schluss für lokalen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elles Audio, full &amp; half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DXC Kartenslots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zur Externen 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88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, nur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78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ARCODE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1105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Sensor Objektiv Einheit, 2,8mm, 1920x1080, WDR, Innen, für AXIS FA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1125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Sensor Objektiv Einheit, Nadelöhr, 3,7mm, 1920x1080, WDR, Innen, für AXIS FA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3105-L EYEBALL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Sensor Objektiv Einheit, Flat Dome, 3,13mm, 1920x1080, WDR, Infrarot, für AXIS FA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4115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Sensor Dome Einheit, 2,8-6mm, 1920x1080, WDR, Innen, für AXIS FA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AINS ADAPTER 12V DC 4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11:48Z</dcterms:created>
  <dc:creator/>
  <dc:description/>
  <dc:language>en-US</dc:language>
  <cp:lastModifiedBy/>
  <dcterms:modified xsi:type="dcterms:W3CDTF">2025-08-21T00:11:48Z</dcterms:modified>
  <cp:revision>0</cp:revision>
  <dc:subject/>
  <dc:title/>
</cp:coreProperties>
</file>