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4 Sensoreinheiten, 1920x1080, WDR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4 abgesetzte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Sensoreinheiten der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25 fps, 720p mit 5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bilddarstell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schluss für lokal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, full &amp; half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DXC Kartenslots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4:07Z</dcterms:created>
  <dc:creator/>
  <dc:description/>
  <dc:language>en-US</dc:language>
  <cp:lastModifiedBy/>
  <dcterms:modified xsi:type="dcterms:W3CDTF">2025-05-01T15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