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4115 SENSO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Sensor Dome Einheit, 2,8-6mm, 1920x1080, WDR, Innen, für AXIS FA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 Einheit für AXIS FA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us-Dome Für diskrete Innenraum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optimiert für bewegte Obj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: F2,0/2,8-6mm, 53°-99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 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i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trennbares Verbindungskabel 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54 Basiseinheit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43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bei F2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9 - 5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00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1 CABLE BLACK 1M 4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8 CABLE BLACK 8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15 CABLE WHITE 15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AXIS F1004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29Z</dcterms:created>
  <dc:creator/>
  <dc:description/>
  <dc:language>en-US</dc:language>
  <cp:lastModifiedBy/>
  <dcterms:modified xsi:type="dcterms:W3CDTF">2025-05-01T10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