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281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F34 SURVEILLANCE SYSTE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Überwachungssystem, 1x F34 Basiseinheit, 4x F1004 Sensor, 2x SD Karte, Monta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iskretes und kostengünstiges Komplettsyste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lle Komponenten für sofortigen Einsatz enthalt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F34 Main Unit für 4x HDTV Video 720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Zipstream Technologi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ieferumfang: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x F34 Netzwerk Kamera Basiseinhei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4x F1004 Sensor Objektiv Einhei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4x F8224 Mini Gehäuse für Deckeneinbau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4x F8214 Mini Domegehäuse für Deckenaufbau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4x F7315 Verbindungskabel 15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x Netzteil ACC MAINS ADAP PS-P T-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x microSDXC Speicherkarte, 64GB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7331021050679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F-Seri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lösungsstandar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D 1080p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yste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hipgröß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/4"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nahmesens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MO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kompress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.264, M-JPE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auflösung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920x108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übertragungsra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5 fp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ag-/Nacht-Umschalt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ichtempfindlichke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,4 Lux bei F2,2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gitale Rauschunterdrück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genlichtkompensat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ide Dynamic Range (WD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DR Dynamic Contras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wegungsmel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bjektiv Typ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bgesetzte Sensor-/Objektiveinhei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bjektiv-Moun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bgesetzte Sensor-/Objektiveinhei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ennwei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,1 m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gital Zoo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winkel horizont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02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leucht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n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 (Gehäuse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warz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materi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unststoff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ausgän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armeingän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diounterstüt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euer-Schnittstell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therne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rner Speich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roSD-Kartenslo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8-28VDC, Po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wer over Etherne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EEE 802.3af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ndalismusgeschütz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bereich (Betrieb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°C ~ +40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utz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eine Angab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779-002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CC MAINS ADAP PS-P T-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zteil, 12VDC, 2A, Hohlstecker, Ersatztei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CS 1 CORE DEVICE LICENS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Camera Station Software, Version 5.x Core Device, Lizenzcode, 1 Kana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CS 1 UNIVERSAL DEVICE LICENS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Camera Station Software, Version 5.x Universal Device, Lizenzcode, 1 Kana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CS 10 UNIVERSAL DEVICE LICENS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Camera Station Software, Version 5.x Universal Device, Lizenzcode, 10 Kana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CS 16 CORE DEVICE LICENS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Camera Station Software, Version 5.x Core Device, Lizenzcode, 16 Kana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CS 20 UNIVERSAL DEVICE LICENS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Camera Station Software, Version 5.x Universal Device, Lizenzcode, 20 Kana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CS 32 CORE DEVICE LICENS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Camera Station Software, Version 5.x Core Device, Lizenzcode, 32 Kana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CS 4 CORE DEVICE LICENS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Camera Station Software, Version 5.x Core Device, Lizenzcode, 4 Kana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CS 4 UNIVERSAL DEVICE LICENS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Camera Station Software, Version 5.x Universal Device, Lizenzcode, 4 Kana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CS CORE DEVICE E-LICENS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Camera Station Software, Core Device, E-Lizenz 1 Kanal, Sammelcode bei &gt; 1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CS UNIVERSAL DEVICE E-LICENS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Camera Station Software, Universal Device, E-Lizenz 1 Kanal, Sammelcode bei &gt; 1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4IN1 SECURITY SCREWDRIV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raubendreher Set, 4-in-1, Biteinsätze pasend für Axis Produkte, inkl. Tasch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90 W MIDSPAN AC/D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Midspan, 1 Port, 90W, IEEE 802.3bt, 24VDC, 24VA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90 W MIDSPAN AC/DC 10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Midspan, 1 Port, 90W, IEEE 802.3bt, 24VDC, 24VAC, 10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Companion VMS Version 4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 Management Software, für 16 Axis Kameras, kostenlo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F8204 MOUNTING BAND 10 P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delstahlband zur flexiblen Montage von P12- und F-Serie Sensoren, 10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F8214 DOME ACC 4PC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ni Domegehäuse, Aufbau, für AXIS F1004 Sensor Einheit, Wand-/Deckenmontage, 4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F8224 RECESSED MOUNT 4PC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ni Gehäuse, Deckeneinbau, für AXIS F1004 Sensor Einheit, 4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LONG RANGE POE EXTENDER K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Extender, PoE, PoE+, Innen, RJ45, bis 1000m Reichweit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SURVEILLANCE CARD 128 G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icherkarte, microSDXC, 128GB, Class 10, 50-80 MB/s, SD-Adapter, Axis zertifizier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SURVEILLANCE CARD 128 GB 10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icherkarte, microSDXC, 128GB, Class 10, 50-80 MB/s, Axis zertifiziert, 10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SURVEILLANCE CARD 1T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icherkarte, microSDXC, 1TB, Class 10, UHS-I U1, inkl. SD-Adapt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SURVEILLANCE CARD 1TB 10PC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icherkarte, microSDXC, 1TB, Class 10, UHS-I U1, inkl. SD-Adapter, 10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SURVEILLANCE CARD 256G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icherkarte, microSDXC, 256GB, Class 10, V30, inkl. SD-Adapt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SURVEILLANCE CARD 256GB 10PC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icherkarte, microSDXC, 256GB, Class 10, V30, inkl. SD-Adapter, 10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SURVEILLANCE CARD 512G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icherkarte, microSDXC, 512GB, Class 10, UHS-I U1, inkl. SD-Adapt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SURVEILLANCE CARD 512GB 10PC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icherkarte, microSDXC, 512GB, Class 10, UHS-I U1, inkl. SD-Adapter, 10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SURVEILLANCE CARD 64 G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icherkarte, microSDXC, 64GB, Class 10, 20 MB/s, inkl. SD-Adapter, Axis zertifizier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129 POE EXTEN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Extender, PoE, PoE+ kompatibel, RJ45, 100m Reichweit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415 WIRELESS INSTALLATION TOO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stallations Tool, zur Axis Kamera Einrichtung, WLAN, Akku, USB, PoE+, ONVIF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604 MEDIA CONVERTER SWIT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thernet Medienkonverter, 2x 10/100Mbps RJ45, 2x 100/1000Mbps SFP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640 POE+ OVER COAX K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edienkonverter, RJ45, BNC, Ethernet über Koax, PoE+, Base-/Device Set (2 Stück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645 POE+ COAX COMPACT K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+ über Coax Set, 1x AXIS T8641 Base Einheit, 1x AXIS T8643 Device Einhei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646 POE+ OVER COAX K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+ OVER COAX Set, 6-Kanal: 1x T8646 POE+ OVER COAX BLADE, 6x T8642 POE+ OVER COAX DEVIC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648 POE+ COAX BLADE CO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+ über Coax Set, 1x AXIS T8646 Einschubkarte, 6x AXIS T8643 Device Einheit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F9904 Swivel Mount 5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ntagehalterung, für flexible Montage der AXIS P1214/-E Sensoreinheit, 5er-Pa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U8001 ETHERNET SURGE PROTECT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Überspannungsschutz, bis 10kV, für Netzwerkkomponenten, Innen, PoE bis 95W, 1000BASE-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J45 FIELD CONNECTOR 10 PC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zwerkstecker, RJ45, male, CAT5/6/6a (AWG 22-26), MPTL- und PoE geeignet, 10 Stück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tbl>
      <w:tblPr>
        <w:tblStyle w:val="up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etcon-RJ45S-Cat6-small-F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J45 Stecker Cat.6 AWG22-26, Feldkonfektionierbar, schmale und kurze Ausführu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D card,WDD256G1P0C,256GB,Class1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roSDXC Speicherkarte, 256GB, Class 10, UHS-I U1, 128TBW, für Videoüberwachu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DD032G1P0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roSDXC Speicherkarte, 32GB, Class 10, UHS-I U1, 16TBW, für Videoüberwachu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DD064G1P0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roSDXC Speicherkarte, 64GB, Class 10, UHS-I U1, 32TBW, für Videoüberwachu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DD128G1P0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roSDXC Speicherkarte, 128GB, Class 10, UHS-I U1, 64TBW, für Videoüberwachung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ON-BER-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D Planung Medium mittlere Projektkomplexität ca. 25 Kamera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ON-KOM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ompatibilitätsprüfung für Kameras, NVR, VMS-Systeme (ein Gerätepaar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orkonfiguration IP-Kamer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 Konfiguration, Funktionsprüfung, FW-Update für 1x IP-Kamera</w:t>
            </w:r>
          </w:p>
        </w:tc>
      </w:tr>
    </w:tbl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30T16:29:52Z</dcterms:created>
  <dc:creator/>
  <dc:description/>
  <dc:language>en-US</dc:language>
  <cp:lastModifiedBy/>
  <dcterms:modified xsi:type="dcterms:W3CDTF">2025-07-30T16:29:52Z</dcterms:modified>
  <cp:revision>0</cp:revision>
  <dc:subject/>
  <dc:title/>
</cp:coreProperties>
</file>