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34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4 Sensoreinheiten, 1920x1080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4 abgesetzte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Sensoreinheiten der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12,5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DR - Dynamic C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bilddarstell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diskretes und kostengünst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DXC Kartenslots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Class 3 (max 12.27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Zubehör für flexibl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0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Dynamic Contra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, nur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gesetzte Sensor-/Objektiv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1004 BULLET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 Sensor Objektiv Einheit, im Mini Bullet Gehäuse, 2,1mm, F2,2, 102°, WDR, 8m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1004 PINHOLE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 Sensor Objektiv Einheit, für F-Serie, 720p, F2,5/3,7mm, Nadelöhr, 57° FOV, 8m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1005-E SENSOR UNIT 1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F-Serie, 2,8 mm, 12 m Kabel, IP66, mit Montagewink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1005-E SENSOR UNIT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F-Serie, 2,8 mm, 3 m Kabel, IP66, mit Montagewink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54:44Z</dcterms:created>
  <dc:creator/>
  <dc:description/>
  <dc:language>en-US</dc:language>
  <cp:lastModifiedBy/>
  <dcterms:modified xsi:type="dcterms:W3CDTF">2025-07-30T13:54:44Z</dcterms:modified>
  <cp:revision>0</cp:revision>
  <dc:subject/>
  <dc:title/>
</cp:coreProperties>
</file>