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04 PINHOLE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Sensor Objektiv Einheit, für F-Serie, 720p, F2,5/3,7mm, Nadelöhr, 57° FOV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Abmessungen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-Serie Basiseinhei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p @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5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3,7mm, 57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8m-Verbindung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4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1:46Z</dcterms:created>
  <dc:creator/>
  <dc:description/>
  <dc:language>en-US</dc:language>
  <cp:lastModifiedBy/>
  <dcterms:modified xsi:type="dcterms:W3CDTF">2025-07-31T04:21:46Z</dcterms:modified>
  <cp:revision>0</cp:revision>
  <dc:subject/>
  <dc:title/>
</cp:coreProperties>
</file>