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374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Q3708-PV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Multisensorkamera, Tag/Nacht, 180°, 3x 5mm, WDR, 3x 2560x1920, IP66, IK1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CAP AXIS PERIMETER DEFENDER 1 E-LICEN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nalyse Modul, für Perimeter Schutz, kamerabasiert, für Axis ACAP, E-Lizenz, 1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CAP AXIS PERIMETER DEFENDER 1 LICEN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nalyse Modul, für Perimeter Schutz, kamerabasiert, für Axis ACAP, Lizenz, 1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CAP AXIS PERIMETER DEFENDER 10 E-LICEN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nalyse Modul, für Perimeter Schutz, kamerabasiert, für Axis ACAP, E-Lizenz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CAP AXIS PERIMETER DEFENDER 10 LICEN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nalyse Modul, für Perimeter Schutz, kamerabasiert, für Axis ACAP, Lizenz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CS 1 CORE DEVICE LICEN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Camera Station Software, Version 5.x Core Device, Lizenzcode, 1 Kan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CS 1 UNIVERSAL DEVICE LICEN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Camera Station Software, Version 5.x Universal Device, Lizenzcode, 1 Kan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CS 10 UNIVERSAL DEVICE LICEN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Camera Station Software, Version 5.x Universal Device, Lizenzcode, 10 Kan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CS 16 CORE DEVICE LICEN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Camera Station Software, Version 5.x Core Device, Lizenzcode, 16 Kan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CS 20 UNIVERSAL DEVICE LICEN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Camera Station Software, Version 5.x Universal Device, Lizenzcode, 20 Kan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CS 32 CORE DEVICE LICEN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Camera Station Software, Version 5.x Core Device, Lizenzcode, 32 Kan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CS 4 CORE DEVICE LICEN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Camera Station Software, Version 5.x Core Device, Lizenzcode, 4 Kan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CS 4 UNIVERSAL DEVICE LICEN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Camera Station Software, Version 5.x Universal Device, Lizenzcode, 4 Kan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CS CORE DEVICE E-LICEN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Camera Station Software, Core Device, E-Lizenz 1 Kanal, Sammelcode bei &gt; 1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CS UNIVERSAL DEVICE E-LICEN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Camera Station Software, Universal Device, E-Lizenz 1 Kanal, Sammelcode bei &gt; 1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4IN1 SECURITY SCREWDRIV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raubendreher Set, 4-in-1, Biteinsätze pasend für Axis Produkte, inkl. Tasch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BIRD CONTROL SPIKE 10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aubenspikes, für Kameras und Halterungen, weiß, Kunststoff, UV-beständig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Companion VMS Version 4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 Management Software, für 16 Axis Kameras, kostenlo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LONG RANGE POE EXTENDER K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Extender, PoE, PoE+, Innen, RJ45, bis 1000m Reichweit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P822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werk I/O Audio Modul, Vorverstärker, 8 Ein-/Ausgänge, Netzgerä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Q37 CLEAR DOME 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uppel, klar, für AXIS Q3708-PVE, AXIS Q3709-PVE, Ersatztei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Q37 SMOKED DOME 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uppel, getönt, für AXIS Q3708-PVE, AXIS Q3709-PVE, Zubehörtei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AFETY WIRE 3M 5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icherheitsseil, Edelstahl, 3m lang, mit Schlaufen, für Axis Domes, 5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128 G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128GB, Class 10, 50-80 MB/s, SD-Adapter, Axis zertifizier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128 GB 10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128GB, Class 10, 50-80 MB/s, Axis zertifiziert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256G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256GB, Class 10, V30, inkl. SD-Adapt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256GB 10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256GB, Class 10, V30, inkl. SD-Adapter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64 G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64GB, Class 10, 20 MB/s, inkl. SD-Adapter, Axis zertifizier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129 POE EXTEN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Extender, PoE, PoE+ kompatibel, RJ45, 100m Reichweit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134 60W MIDSP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gh PoE Midspan, 1 Port, 60W, Gigabit, -10 - +45°C, 100-240V IEEE802.3at, IEEE802.3a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144 60W INDUSTRIAL MIDSP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gh PoE Midspan, 1 Port, 60W, Gigabit, -40 - +75°C, 20-60VDC DIN Montag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415 WIRELESS INSTALLATION TOO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stallations Tool, zur Axis Kamera Einrichtung, WLAN, Akku, USB, PoE+, ONVI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604 MEDIA CONVERTER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thernet Medienkonverter, 2x 10/100Mbps RJ45, 2x 100/1000Mbps SF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640 POE+ OVER COAX K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edienkonverter, RJ45, BNC, Ethernet über Koax, PoE+, Base-/Device Set (2 Stück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645 POE+ COAX COMPACT K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+ über Coax Set, 1x AXIS T8641 Base Einheit, 1x AXIS T8643 Device Einhei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646 POE+ OVER COAX K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+ OVER COAX Set, 6-Kanal: 1x T8646 POE+ OVER COAX BLADE, 6x T8642 POE+ OVER COAX DEVIC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648 POE+ COAX BLADE CO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+ über Coax Set, 1x AXIS T8646 Einschubkarte, 6x AXIS T8643 Device Einheit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0D20 IR-LE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Infrarot Scheinwerfer, 850nm, 10-120°, austauschbare Linsen, 12-24V, 18W, IP66, IK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0D20 POE IR-LE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Infrarot Scheinwerfer, 850nm, 10-120°, austauschbare Linsen, PoE, 20W, IP66, IK0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0D25 POE W-LE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Weißlicht Scheinwerfer, 6000K, 10-120°, austauschbare Linsen, PoE, 25W, IP66, IK0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0D25 W-LE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Weißlicht Scheinwerfer, 6000K, 10-120°, austauschbare Linsen, 12-24V, 24W, IP66, IK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0D30 IR-LE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Infrarot Scheinwerfer, 850nm, 10-120°, austauschbare Linsen, 12-24V, 46W, IP66, IK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0D30 POE IR-LE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Infrarot Scheinwerfer, 850nm, 10-120°, austauschbare Linsen, PoE, 49W, IP66, IK0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0D35 POE W-LE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Weißlicht Scheinwerfer, 6000K, 10-120°, austauschbare Linsen, PoE, 47W, IP66, IK0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0D35 W-LE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Weißlicht Scheinwerfer, 6000K, 10-120°, austauschbare Linsen, 12-24V, 42W, IP66, IK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0D40 IR-LE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Infrarot Scheinwerfer, 850nm, 10-120°, austauschbare Linsen, 24V, 100W, IP66, IK0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1B63 CEILING MOUN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ckenhalterung, 70 cm, weiß, für Axis Kameras, Dome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1G61 WALL MOUN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montagearm für Axis PTZ-Kameras, Aluminium, weiß, IP66, IK1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1L61 WALL-/POLE-MOUN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- und Masthalterung, für Axis PTZ und Multisensor Kameras, IP66, IK1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4A01D PENDANT K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ckenmontage Kit, für Montage auf 1,5" NPT Halterung, weiß, für AXIS Kamera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4A02F CEILING BRACK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ckenhalterung für Axis PTZ Kameras und AXIS Q37 Serie, Innen und Außen, Aluminiu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8A18-VE MEDIA CONVERTER CABINET A (230 V A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nschlusskasten Set: T98A18-VE, T8604, Sicherung, 12V PSU, inkl. Kabel, Montag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8A18-VE SURVEILLANCE CABIN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Überwachungs-Anschlusskasten für T91B61- und T91D61- Lochmuster, IP66, IK1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WEATHERSHIELD KIT 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etterschutz Kit, für AXIS Q3709-PVE, Ersatztei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12(F)-RJ45(M) CABLE 0.5M (1.6FT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bel, CAT5e, M12 (Female, D-Code) auf RJ-45 (Male), 0,5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WORK CABLE COUPLER IP66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J45 Koppler, Buchse-Buchse, für Außen, IP6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UTDOOR RJ CABLE 15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werkkabel, CAT6, Außen, IP66/IP20, 15m, Schwar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UTDOOR RJ CABLE 5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werkkabel, CAT6, Außen, IP66/IP20, 5m, Schwar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R CONN PUSH PULL PLUG IDC-8 IP67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nschlusskit: RJ45 Stecker, IP66, für Axis Outdoor PTZ Domes, Ersatztei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tbl>
      <w:tblPr>
        <w:tblStyle w:val="up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S Indoor Detec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nalysemodul Indoor, kamerabasiert, für Axis Camera Application ACA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S Intrusion Detec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nalysemodul Intrusion, kamerabasiert, für Axis Camera Application ACA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S Loitering Detec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nalysemodul Loitering, kamerabasiert, für Axis Camera Application ACA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S Motion Detec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nalysemodul Bewegung, kamerabasiert, für Axis Camera Application ACA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S Sabotage Detec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nalysemodul Sabotage, kamerabasiert, für Axis Camera Application ACA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etcon-RJ45S-Cat6-small-F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J45 Stecker Cat.6 AWG22-26, Feldkonfektionierbar, schmale und kurze Ausführ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D card,WDD256G1P0C,256GB,Class1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XC Speicherkarte, 256GB, Class 10, UHS-I U1, 128TBW, für Videoüberwach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D032G1P0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XC Speicherkarte, 32GB, Class 10, UHS-I U1, 16TBW, für Videoüberwach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D064G1P0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XC Speicherkarte, 64GB, Class 10, UHS-I U1, 32TBW, für Videoüberwach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D128G1P0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XC Speicherkarte, 128GB, Class 10, UHS-I U1, 64TBW, für Videoüberwachung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N-BER-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D Planung Medium mittlere Projektkomplexität ca. 25 Kamera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N-KOM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ompatibilitätsprüfung für Kameras, NVR, VMS-Systeme (ein Gerätepaar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ACKIERUNG PTZ oder Panorama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m RAL Farbto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orkonfiguration IP-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 Konfiguration, Funktionsprüfung, FW-Update für 1x IP-Kamera</w:t>
            </w:r>
          </w:p>
        </w:tc>
      </w:tr>
    </w:tbl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31T01:06:28Z</dcterms:created>
  <dc:creator/>
  <dc:description/>
  <dc:language>en-US</dc:language>
  <cp:lastModifiedBy/>
  <dcterms:modified xsi:type="dcterms:W3CDTF">2025-08-31T01:06:28Z</dcterms:modified>
  <cp:revision>0</cp:revision>
  <dc:subject/>
  <dc:title/>
</cp:coreProperties>
</file>