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CBZ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3x, EX Gehäuse, Edelstahl, 10m armiert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, und 10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, 10m und ohne Kabelb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24 VDC/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2CBZ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10m armiertem Ka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CW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 Ecken-/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36:48Z</dcterms:created>
  <dc:creator/>
  <dc:description/>
  <dc:language>en-US</dc:language>
  <cp:lastModifiedBy/>
  <dcterms:modified xsi:type="dcterms:W3CDTF">2025-07-30T19:36:48Z</dcterms:modified>
  <cp:revision>0</cp:revision>
  <dc:subject/>
  <dc:title/>
</cp:coreProperties>
</file>