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CN-90022-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2mm, 1440x1080, 1/2,7" IP65, IR, 940nm, Eck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-Grip Design: keine Angriffsflächen am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es Gehäuse mit Unterputz-Eckmontage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andalismusanfällige 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1440x1080 Pixel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imierung: H.264 oder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40nm LEDs für diskrete Nachtsicht bis zu 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teckplatz für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92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Corn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Stahlble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73.9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25:04Z</dcterms:created>
  <dc:creator/>
  <dc:description/>
  <dc:language>en-US</dc:language>
  <cp:lastModifiedBy/>
  <dcterms:modified xsi:type="dcterms:W3CDTF">2025-07-30T20:25:04Z</dcterms:modified>
  <cp:revision>0</cp:revision>
  <dc:subject/>
  <dc:title/>
</cp:coreProperties>
</file>