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XHD210WFZ0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Netzwerk Kamerasystem, 30x LowLight Tag/Nacht Kamera, 12-24VDC/24VAC, Marine, 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rine-zertifiziert nach Lloyd's Register Marine Type Approv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e Kamera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aus rostfreiem 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Full HD 1080p,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LowLight durch DELUX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Zoom-Objektiv 4,5-1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Alarmeingang, 1 Relais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, IP67, IP68, IP6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50°C bis +6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 MV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,6 - 2,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Lloyd's Register Marine Approv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, 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XHD210WFZ01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A1S5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luminium,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A2S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luminium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A3S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luminium, 120V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3:51Z</dcterms:created>
  <dc:creator/>
  <dc:description/>
  <dc:language>en-US</dc:language>
  <cp:lastModifiedBy/>
  <dcterms:modified xsi:type="dcterms:W3CDTF">2024-09-21T01:0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