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HD210WFZ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Netzwerk Kamerasystem, 30x LowLight Tag/Nacht Kamera, 12-24VDC/24VAC, Marine, 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zertifiziert nach Lloyd's Register Marine Type Approv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Kamera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rostfreiem 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ull HD 1080p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Light durch DELUX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-Objektiv 4,5-1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larmeingang, 1 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, IP67, IP68, IP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50°C bis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V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6 - 2,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Lloyd's Register Marine Approv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XHD210WFZ0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3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12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28:20Z</dcterms:created>
  <dc:creator/>
  <dc:description/>
  <dc:language>en-US</dc:language>
  <cp:lastModifiedBy/>
  <dcterms:modified xsi:type="dcterms:W3CDTF">2025-07-31T03:28:20Z</dcterms:modified>
  <cp:revision>0</cp:revision>
  <dc:subject/>
  <dc:title/>
</cp:coreProperties>
</file>