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4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200-PLT-AI-120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20-180°, 10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120-18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Platinum" Technologie für hohe Perform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Einsatz mit HD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32,4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10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m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-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, im Lieferumf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200-PLT-AI-120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57:13Z</dcterms:created>
  <dc:creator/>
  <dc:description/>
  <dc:language>en-US</dc:language>
  <cp:lastModifiedBy/>
  <dcterms:modified xsi:type="dcterms:W3CDTF">2025-05-09T14:5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