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PLT-AI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20-180°, 10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Platinum" Technologie für hohe Performa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7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0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200-PLT-AI-1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18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180°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-3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Mastmontage, 360°, für vier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BC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54:33Z</dcterms:created>
  <dc:creator/>
  <dc:description/>
  <dc:language>en-US</dc:language>
  <cp:lastModifiedBy/>
  <dcterms:modified xsi:type="dcterms:W3CDTF">2025-05-13T17:54:33Z</dcterms:modified>
  <cp:revision>0</cp:revision>
  <dc:subject/>
  <dc:title/>
</cp:coreProperties>
</file>