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B-6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ublic View Monitor Kamera, Tag/Nacht, 1920x1080, H.265, WDR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 für Public View Monito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5/4,6mm Nadelöhr Objektiv, feste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6Lux (F2,5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, Multiple St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xt Overlay, "Recording in progress", blink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verlay für Gesicht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Ausgang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direktionelles Audio , Alarm 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, bis 256 GB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ublic View Monit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2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delöh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06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B-6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6:52Z</dcterms:created>
  <dc:creator/>
  <dc:description/>
  <dc:language>en-US</dc:language>
  <cp:lastModifiedBy/>
  <dcterms:modified xsi:type="dcterms:W3CDTF">2025-10-19T17:26:52Z</dcterms:modified>
  <cp:revision>0</cp:revision>
  <dc:subject/>
  <dc:title/>
</cp:coreProperties>
</file>