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B-6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ublic View Monitor Kamera, Tag/Nacht, 1920x1080, H.265, WDR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 für Public View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-HD Auflösung 1920x1080@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5/4,6mm Nadelöhr Objekti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, Multiple St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xt Overlay, "Recording in progress", blink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verlay für Gesichtserken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-direktionelles Audio , Alarm I/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bis 256 G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6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blic View Monit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B-6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50:28Z</dcterms:created>
  <dc:creator/>
  <dc:description/>
  <dc:language>en-US</dc:language>
  <cp:lastModifiedBy/>
  <dcterms:modified xsi:type="dcterms:W3CDTF">2025-08-09T13:50:28Z</dcterms:modified>
  <cp:revision>0</cp:revision>
  <dc:subject/>
  <dc:title/>
</cp:coreProperties>
</file>