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F40-Q1765 -60C ATEX IE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920x1080, 18x, ATEX, Edelstahl, IP66, 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und IEC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urbereich: -60 °C to +4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35-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BRACKE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, Top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A-24 WASHER TANK ATEX I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04:08Z</dcterms:created>
  <dc:creator/>
  <dc:description/>
  <dc:language>en-US</dc:language>
  <cp:lastModifiedBy/>
  <dcterms:modified xsi:type="dcterms:W3CDTF">2025-07-30T19:04:08Z</dcterms:modified>
  <cp:revision>0</cp:revision>
  <dc:subject/>
  <dc:title/>
</cp:coreProperties>
</file>