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F40-Q1765 CN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Kamera, Tag/Nacht, 1920x1080, 18x, CNEX, Edelstahl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sgeschützte Bullet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EX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x optischer Zoom mit Auto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TV 1080p@25fps Auflösung,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n IP66 und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: -40 °C to +7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aterial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35-1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1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1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1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2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2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7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7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POLE BRACKET XF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halter, Explosions geschützt, für AXIS XF40-Q1765 Edelstahl, Top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POLE MOUNT XF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halter, Explosions geschützt, für AXIS XF40-Q1765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WALL MOUNT XF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Explosions geschützt, für AXIS XF40-Q1765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P2 CCTV PANEL 1 PS 24V ATE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chrank mit Strom Versorgung, 230VAC, 24VAC, Explosionsgeschützt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P2 CCTV PANEL 1 PS 24V E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chrank mit Strom Versorgung, 230VAC, 24VAC, Explosionsgeschützt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55:50Z</dcterms:created>
  <dc:creator/>
  <dc:description/>
  <dc:language>en-US</dc:language>
  <cp:lastModifiedBy/>
  <dcterms:modified xsi:type="dcterms:W3CDTF">2025-07-30T13:55:50Z</dcterms:modified>
  <cp:revision>0</cp:revision>
  <dc:subject/>
  <dc:title/>
</cp:coreProperties>
</file>