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X2G0Z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ag/Nacht Kamera, 10x, EX Gehäuse, Edelstahl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Tag-/Nach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3x, und 10x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ügbar mit 4m, 10m und ohne Kabelb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24 VDC/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2G0Z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ohne Ka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AN04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polares, armiertes Kabel, Meterware, MOQ=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CW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X Ecken-/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BA1/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 mit Dichtbarriere, EX, 1/2" NPT armiertes 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6:16Z</dcterms:created>
  <dc:creator/>
  <dc:description/>
  <dc:language>en-US</dc:language>
  <cp:lastModifiedBy/>
  <dcterms:modified xsi:type="dcterms:W3CDTF">2025-07-31T06:26:16Z</dcterms:modified>
  <cp:revision>0</cp:revision>
  <dc:subject/>
  <dc:title/>
</cp:coreProperties>
</file>