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2GAZ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ag/Nacht Kamera, 10x, EX Gehäuse, Edelstahl, 4m armierte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Tag-/Nach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3x, und 10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4m, 10m und ohne Kabelb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24 VDC/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2GAZ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4m armiertem Ka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CW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 Ecken-/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35:33Z</dcterms:created>
  <dc:creator/>
  <dc:description/>
  <dc:language>en-US</dc:language>
  <cp:lastModifiedBy/>
  <dcterms:modified xsi:type="dcterms:W3CDTF">2025-07-30T19:35:33Z</dcterms:modified>
  <cp:revision>0</cp:revision>
  <dc:subject/>
  <dc:title/>
</cp:coreProperties>
</file>