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X2DBZ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ag/Nacht Kamera, 10x, EX Gehäuse, Edelstahl, 10m armiertes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Tag-/Nacht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mit 3x, und 10x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/68/6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mit 4m, 10m und ohne Kabelb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oder 24 VDC/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Maximus MM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JPEG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8 - 3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7 - 7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, mat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Q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, IP68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X2DBZ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10m armiertem Ka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XCW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X Ecken-/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43:05Z</dcterms:created>
  <dc:creator/>
  <dc:description/>
  <dc:language>en-US</dc:language>
  <cp:lastModifiedBy/>
  <dcterms:modified xsi:type="dcterms:W3CDTF">2025-07-31T07:43:05Z</dcterms:modified>
  <cp:revision>0</cp:revision>
  <dc:subject/>
  <dc:title/>
</cp:coreProperties>
</file>