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PLT-10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x10°, 1x120°, 10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Schwenk-/Neige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Panel-System für optimale Gewichtsvertei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: 10° / 1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max. 64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Platinum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alterungen und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00W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200-PLT-10-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22:28Z</dcterms:created>
  <dc:creator/>
  <dc:description/>
  <dc:language>en-US</dc:language>
  <cp:lastModifiedBy/>
  <dcterms:modified xsi:type="dcterms:W3CDTF">2025-07-04T10:22:28Z</dcterms:modified>
  <cp:revision>0</cp:revision>
  <dc:subject/>
  <dc:title/>
</cp:coreProperties>
</file>