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2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2026-LE MK II BLACK BULK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2688x1520, 2,4mm, Infrarot, schwarz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tzwerkkamera im ultrakompakten Bullet Gehäu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uad HD Auflösung bei 25 fps, max. 2688x152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um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2/2,4mm Objektiv, 130° FoV, M12, feste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/ H.265 mit Axis' Zip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bis 1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orridor Format wird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Karten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- und NEMA 4X-zertifiziert für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Stück in Bulk Verpack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14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Lux bei F2,2, 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050-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20 FRONT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 Set, für AXIS M20 und AXIS COMPANION BULLET L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0 TELESCOPIC CEIL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1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ox, kompatibel mit 1/2" oder M20 Schutzrohren, für Axis Fix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1.5" NPS Gewind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1,5" NPS Gewind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te zur Montage auf Anschlussboxen, für AXIS Fix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3L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Innen, für AXIS M20 Serie, AXIS Companion Bullet, 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PENDANT WALL M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WALL MOUN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5:11:37Z</dcterms:created>
  <dc:creator/>
  <dc:description/>
  <dc:language>en-US</dc:language>
  <cp:lastModifiedBy/>
  <dcterms:modified xsi:type="dcterms:W3CDTF">2025-07-31T05:11:37Z</dcterms:modified>
  <cp:revision>0</cp:revision>
  <dc:subject/>
  <dc:title/>
</cp:coreProperties>
</file>