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26-L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88x1520, 2,4mm, H.265, PoE, Infraro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ultrakompakten Bullet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HD Auflösung bei 25 fps, max. 2688x152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2/2,4mm Objektiv, 130° FoV, M12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/ H.264 mit Axis'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1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rridor Format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- und NEMA 4X-zertifiziert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, Weiß NCS S 1002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et, für AXIS M20 und AXIS COMPANION BULLET 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AXIS M20 Kameras, mit Dichtung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3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IT 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M20 Serie und Axis Companion Bullet 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33:05Z</dcterms:created>
  <dc:creator/>
  <dc:description/>
  <dc:language>en-US</dc:language>
  <cp:lastModifiedBy/>
  <dcterms:modified xsi:type="dcterms:W3CDTF">2025-07-30T19:33:05Z</dcterms:modified>
  <cp:revision>0</cp:revision>
  <dc:subject/>
  <dc:title/>
</cp:coreProperties>
</file>