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3-10,5mm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50 fps, max. 1920x108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-10,5mm motorisiertes Varifoc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Codec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 -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30m, Optimized 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-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P1405-E/LE, AXIS P1425-E/LE, AXIS P1427-E/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7:54Z</dcterms:created>
  <dc:creator/>
  <dc:description/>
  <dc:language>en-US</dc:language>
  <cp:lastModifiedBy/>
  <dcterms:modified xsi:type="dcterms:W3CDTF">2025-07-31T06:27:54Z</dcterms:modified>
  <cp:revision>0</cp:revision>
  <dc:subject/>
  <dc:title/>
</cp:coreProperties>
</file>