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MPANION BULLET 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Tag/Nacht, 1920x1080, 2,8mm, PoE, WDR, Infraro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kamera im ultrakompakten Bullet 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080p Full HD Auflösung bei 25 fps, max. 1920x108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um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0/2,8mm Objektiv, 115° FoV, M12, feste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1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de Dynamic Ran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Karten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- und NEMA 4X-zertifiziert für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mit Axis Companion VMS nutz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95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REC 4CH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Video Rekorder, 4 IP Kanäle, 1TB HDD, WLAN, USB, LAN, PoE-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REC 8CH 2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Video Rekorder, 8 IP Kanäle, 2TB HDD, WLAN, USB, LAN, PoE-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REC 8CH 4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Video Rekorder, 8 IP Kanäle, 4TB HDD, WLAN, USB, LAN, PoE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SWITCH 4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3.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20 FRONT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Set, für AXIS M20 und AXIS COMPANION BULLET L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.5" NPS Gewind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,5" NPS Gewind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te zur Montage auf Anschlussbox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3L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M20 Serie, AXIS Companion Bullet, 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IT 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für Axis M20 Serie und Axis Companion Bullet 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A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Vorkonfiguration Netzwerk Kamera, Funktionsprüfung, Firmware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4:24:03Z</dcterms:created>
  <dc:creator/>
  <dc:description/>
  <dc:language>en-US</dc:language>
  <cp:lastModifiedBy/>
  <dcterms:modified xsi:type="dcterms:W3CDTF">2025-07-31T04:24:03Z</dcterms:modified>
  <cp:revision>0</cp:revision>
  <dc:subject/>
  <dc:title/>
</cp:coreProperties>
</file>