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O-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Bullet Kamera, Tag/Nacht, 3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Codec mit WiseStream II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Tampering Alarm,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HC Slot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NO-601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9,6W, Gigabit, -20° bis +50°C, C14, 100-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19:59Z</dcterms:created>
  <dc:creator/>
  <dc:description/>
  <dc:language>en-US</dc:language>
  <cp:lastModifiedBy/>
  <dcterms:modified xsi:type="dcterms:W3CDTF">2025-07-30T23:19:59Z</dcterms:modified>
  <cp:revision>0</cp:revision>
  <dc:subject/>
  <dc:title/>
</cp:coreProperties>
</file>