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Tag/Nacht, 3840x2160, 2,8-9,8mm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FRONT KI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 für AXIS P14-Serie, Abdeckungsring, Gummidichtung und Frontscheibe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 für AXIS P1405, P1425, P1427, Kunststoff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36:30Z</dcterms:created>
  <dc:creator/>
  <dc:description/>
  <dc:language>en-US</dc:language>
  <cp:lastModifiedBy/>
  <dcterms:modified xsi:type="dcterms:W3CDTF">2025-08-29T22:36:30Z</dcterms:modified>
  <cp:revision>0</cp:revision>
  <dc:subject/>
  <dc:title/>
</cp:coreProperties>
</file>