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Tag/Nacht, 3840x2160, 2,8-9,8mm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,8-9,5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x Remote Optischer Zoom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25m, Optimized 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FRONT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 für AXIS P14-Serie, Abdeckungsring, Gummidichtung und Frontscheibe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 für AXIS P1405, P1425, P1427, Kunststoff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door Detecti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door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trus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Loitering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Mot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Sabotage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