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7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202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1920x1080, 2,8mm, PoE, WDR, Infraro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kamera im ultrakompakten Bullet 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080p Full HD Auflösung bei 25 fps, max. 1920x108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um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2,8mm Objektiv, 115° FoV, M12, feste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1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Forensic Capture bis 115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rridor Format wird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- und NEMA 4X-zertifiziert für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, Weiß NCS S 1002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2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Lux bei F2,0,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91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20 FRONT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Set, für AXIS M20 und AXIS COMPANION BULLET L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0 TELESCOPIC CEIL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1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.5" NPS Gewind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,5" NPS Gewind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te zur Montage auf Anschlussbox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3L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20 Serie, AXIS Companion Bullet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IT 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Axis M20 Serie und Axis Companion Bullet 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02:00Z</dcterms:created>
  <dc:creator/>
  <dc:description/>
  <dc:language>en-US</dc:language>
  <cp:lastModifiedBy/>
  <dcterms:modified xsi:type="dcterms:W3CDTF">2025-06-30T13:02:00Z</dcterms:modified>
  <cp:revision>0</cp:revision>
  <dc:subject/>
  <dc:title/>
</cp:coreProperties>
</file>