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2,8mm, PoE, WDR, Infraro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ultrakompakten Bullet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max. 1920x108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Objektiv, 115° FoV, M12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1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orensic Capture bis 115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NEMA 4X-zertifiziert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, Weiß NCS S 10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1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et, für AXIS M20 und AXIS COMPANION BULLET 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IT 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M20 Serie und Axis Companion Bullet 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2:05Z</dcterms:created>
  <dc:creator/>
  <dc:description/>
  <dc:language>en-US</dc:language>
  <cp:lastModifiedBy/>
  <dcterms:modified xsi:type="dcterms:W3CDTF">2025-05-11T1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