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2,8mm, PoE, WDR, Infraro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22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20 FRO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 Set, für AXIS M20 und AXIS COMPANION BULLET L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23 TILE GRID CEIL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M J-BOX/GANG BOX 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auf Anschlussboxen, für AXIS Fix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3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WEATHERSHIELD KIT 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dach, für Axis M20 Serie und Axis Companion Bullet 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8:19:25Z</dcterms:created>
  <dc:creator/>
  <dc:description/>
  <dc:language>en-US</dc:language>
  <cp:lastModifiedBy/>
  <dcterms:modified xsi:type="dcterms:W3CDTF">2025-08-31T08:19:25Z</dcterms:modified>
  <cp:revision>0</cp:revision>
  <dc:subject/>
  <dc:title/>
</cp:coreProperties>
</file>