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35-LE 2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10-22mm, PoE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0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0P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4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et, für AXIS P1405-E/LE, AXIS P1425-E/LE, AXIS P1427-E/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 PIR 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2m, 85°, Innen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S MOUNT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2S MOUNT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ard Montageplatte für AXIS P1405, P1425, P1427, Kunststoff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1:22:29Z</dcterms:created>
  <dc:creator/>
  <dc:description/>
  <dc:language>en-US</dc:language>
  <cp:lastModifiedBy/>
  <dcterms:modified xsi:type="dcterms:W3CDTF">2025-08-31T01:22:29Z</dcterms:modified>
  <cp:revision>0</cp:revision>
  <dc:subject/>
  <dc:title/>
</cp:coreProperties>
</file>