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39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M200-AI-1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20-180°, 80W, IP66, Netzgerät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: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Adaptive Illumination (TM)": 120-18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-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: 64m max. (IR-empfindliche Kamer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ernste LED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ederspannungsversorgung über externes Netzger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Cool running (TM)" Temperatur-Regelung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Dämmerungsscha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aufnahme: 80W max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Wart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M200-AI-1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Montage auf Schwenk-/ Neigekopf, f1/4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18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1/4r Mastmontage, 180°, f1/4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3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Mastmontage, 360°, für vier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1/4r 2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1/4r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Raytec LED Scheinwerfer, f1/4r Montage auf Schwenk-/ Neigeko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winkel f1/4r LED Scheinwerfer Raytec Raymax, Raylux, Fusion, Vari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1:47:18Z</dcterms:created>
  <dc:creator/>
  <dc:description/>
  <dc:language>en-US</dc:language>
  <cp:lastModifiedBy/>
  <dcterms:modified xsi:type="dcterms:W3CDTF">2025-07-01T01:47:18Z</dcterms:modified>
  <cp:revision>0</cp:revision>
  <dc:subject/>
  <dc:title/>
</cp:coreProperties>
</file>