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C-EB64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1920x1080, 3-9mm, Infrarot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rue Day&amp;Night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3-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LEDs: Reichweite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ildstabilis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w-DR Technologie 9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-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34.0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-BB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Anschlusskasten mit Mastadapter für SNC-CH160/180, 260, 2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39:30Z</dcterms:created>
  <dc:creator/>
  <dc:description/>
  <dc:language>en-US</dc:language>
  <cp:lastModifiedBy/>
  <dcterms:modified xsi:type="dcterms:W3CDTF">2025-07-30T11:39:30Z</dcterms:modified>
  <cp:revision>0</cp:revision>
  <dc:subject/>
  <dc:title/>
</cp:coreProperties>
</file>