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C-VB642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3-9mm, Tag/Nacht, 1920x1080, Infrarot Weißlicht 12/24V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True Day&amp;Night Bullet Netzwerk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/Weißlich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920x1080 Pixel, 6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kal-Objektiv 3-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geschützt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4, 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DNR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w-DR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/24VAC,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Kartensteckpla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34.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00:55Z</dcterms:created>
  <dc:creator/>
  <dc:description/>
  <dc:language>en-US</dc:language>
  <cp:lastModifiedBy/>
  <dcterms:modified xsi:type="dcterms:W3CDTF">2025-07-31T02:00:55Z</dcterms:modified>
  <cp:revision>0</cp:revision>
  <dc:subject/>
  <dc:title/>
</cp:coreProperties>
</file>