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65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 2,8-12mm, IR, PoE, IP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Netzwerk Bullet-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Beleuchtung: 6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3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/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83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60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25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Video Analytics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8.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LTC9212/LTC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6:45Z</dcterms:created>
  <dc:creator/>
  <dc:description/>
  <dc:language>en-US</dc:language>
  <cp:lastModifiedBy/>
  <dcterms:modified xsi:type="dcterms:W3CDTF">2025-07-30T14:46:45Z</dcterms:modified>
  <cp:revision>0</cp:revision>
  <dc:subject/>
  <dc:title/>
</cp:coreProperties>
</file>