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B-73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zwerk Kamera, 2048x1536,Tag/Nacht,D-WDR, 2,8-12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2,8"  Sony STARVIS CMO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2048 x 153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Megapixel motorisiertes Varifokal Objektiv 2,8~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sh Focus ermöglicht einfache Objektiv Ein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 Web Browsin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H.264 und MJPEG (Triple-Streami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 / 270°, HTLM5 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DC (Lens Distortion Correction), Defog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platz für Micro SD-Speicher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30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Candid Small, Candid Medium,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4 Wireless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B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Medienkonverter, Innen, 1x RJ45, 1x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I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X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Innen Sender-Empfänger, 1x RJ45, 1x BNC, 12V, bis 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lt;p&gt;Medienkonverter, Innen, Sender-Empfänger, 1x RJ45, 1x RJ-11, 12V, bis 1000m&lt;/p&gt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e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 RJ45, 10/100/1000 Mbps, 19", 1 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4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eneo Candid, Candid S, Candid M, WB1, AK-5, AK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View Adap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IP Candid Medium Gehäuse bei Betrieb im VerticalView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/12VDC (1,0A), stabilisiert, mit Hohl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Vorkonfiguration Netzwerk Kamera, Funktionsprüfung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Extrem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UHS-I, Class 10, V30, 60MB/s Schreiben, 100MB/s Le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Extrem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Extreme Pro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Extreme 128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Extreme 128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Extreme 128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Extrem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Extrem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Extreme Pro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monitor, Multiformat, für Installation, IP, HD-TVI/CVI, HD-AHD, HD-SDI, FBAS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3:23:33Z</dcterms:created>
  <dc:creator/>
  <dc:description/>
  <dc:language>en-US</dc:language>
  <cp:lastModifiedBy/>
  <dcterms:modified xsi:type="dcterms:W3CDTF">2025-05-10T03:2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