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5M36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2592x1944, Tag/Nacht, D-WDR, 3,6-10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motorisiertes Varifokal Objektiv 3,6~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kus für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ndid Small, Candid Medium,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B-72A0010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Netzwerk Kamera, WDR, 1920x1080, Tag/Nacht, 10x AF Zoom 5,1-51 mm, Infrarot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1:48Z</dcterms:created>
  <dc:creator/>
  <dc:description/>
  <dc:language>en-US</dc:language>
  <cp:lastModifiedBy/>
  <dcterms:modified xsi:type="dcterms:W3CDTF">2025-05-09T13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