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1920x1080, Tag/Nacht, 10x AF Zoom 5,1-51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10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1~51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