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1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8M3611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5" Netzwerk Kamera, 3840x2160,Tag/Nacht, WDR, 3,6-11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5" Sony STARVIS CMOS</w:t>
      </w:r>
    </w:p>
    <w:p>
      <w:pPr>
        <w:pStyle w:val="P2Style"/>
        <w:bidi w:val="0"/>
        <w:spacing w:before="0" w:after="1"/>
        <w:jc w:val="left"/>
        <w:rPr/>
      </w:pPr>
      <w:r>
        <w:rPr>
          <w:rStyle w:val="TextStyle"/>
        </w:rPr>
        <w:t xml:space="preserve">4K UHD Auflösung (3840x2160), 25fps Bildrate </w:t>
      </w:r>
    </w:p>
    <w:p>
      <w:pPr>
        <w:pStyle w:val="P2Style"/>
        <w:bidi w:val="0"/>
        <w:spacing w:before="0" w:after="1"/>
        <w:jc w:val="left"/>
        <w:rPr/>
      </w:pPr>
      <w:r>
        <w:rPr>
          <w:rStyle w:val="TextStyle"/>
        </w:rPr>
        <w:t>Motorisiertes Varifocal Objektiv 3,6~11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rue 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Einfache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0 - 9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4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 - 2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4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Intelligente eneo 4K IP-Kamera für den Schutz von Autohäusern&lt;/h2&gt;&lt;p&gt;Die robuste und kompakte eneo 4K IP-Kamera IEB-78M3611MAA ist ein intelligenter Allrounder, der sich in vielen Branchenlösungen bewährt. Zum Beispiel bei der Überwachung der Außenparkplätze von Autohändlern. Hier leistet die eneo 4K IP Bullet-Kamera einen Beitrag zum Schutz vor mutwilliger Sachbeschädigung und Diebstahl. Und dies besonders effektiv, dank der intelligenten, selbstlernenden Videoanalysefunktionen an Bord der Kamera. Diese ermöglichen mit Bewegungsanalyse und Bewegungserkennung, Erkennung von unbefugtem Eindringen und herumlungernden Personen (Intrusions- / Loitering-Detektion) sowie eine Personen- und Richtungserkennung mit integrierter Objektzählfunktion eine weitgehend automatisierte Videoüberwachung. &lt;br&gt;&lt;br&gt;&lt;/p&gt;&lt;h3&gt;Überragende Auflösung für den XXL-Überblick&lt;/h3&gt;&lt;p&gt;Das motorisierte Varifokalobjektiv der eneo 4K IP-Kamera ist mit einer P-Iris Blendensteuerung ausgestattet, mit deren Hilfe Errichter den Bildbereich schnell und bequem einstellen können. Außerdem verfügt die True Day&amp;Night Bullet-Kamera über einen äußerst leistungsfähigen Sony STARVIS CMOS-Sensor und generiert Videobilder in 4K Ultra HD Auflösung. Aufgrund dieser extrem hohen Auflösung kann die 4K IP-Kamera von eneo größere Bereiche überwachen als Full HD Kameras. Auch werden beim Zoomen noch kleinste Details gestochen scharf dargestellt. Wegen ihrer hohen Pixeldichte genügen wenige 4K-Kameras für eine umfassende Lageerkennung auf großen Flächen, was sehr schlanke Videosicherheitslösungen möglich macht. Für den Einsatz bei Nacht verfügt IEB-78M3611MAA über eine integrierte IR-Beleuchtung mit einer Reichweite von 30 Metern. &lt;br&gt;&lt;br&gt;&lt;/p&gt;&lt;h3&gt;Kamera mit Grips: Intelligente Videoanalyse&lt;/h3&gt;&lt;p&gt;Die intelligenten und selbstlernenden Videoanalysefunktionen an Bord der eneo Bullet-Kamera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bidirektionale Audioübertragung. &lt;br&gt;&lt;br&gt;&lt;/p&gt;&lt;h3&gt;Robust und errichterfreundlich&lt;/h3&gt;&lt;p&gt;Typisch für eneo Bullet-Kameras ist das Easy Installation Design, das Errichtern die Montage erleichtert. Die IP66-geschützte eneo 4K IP-Kamera sitzt in einem soliden Aluminiumgehäuse und arbeitet absolut zuverlässig im Temperaturbereich von -20°C bis 50°C. Für die professionelle und aufgeräumte Montage an Wand oder Decke bietet eneo passende Kamera-Anschlussboxen. Die eneo 4K IP-Kamera IEB-78M3611MAA unterstützt die ONVIF Profile S &amp; T, sodass sie mit ONVIF-konformen IP-Geräten anderer Hersteller kompatibel i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1:49Z</dcterms:created>
  <dc:creator/>
  <dc:description/>
  <dc:language>en-US</dc:language>
  <cp:lastModifiedBy/>
  <dcterms:modified xsi:type="dcterms:W3CDTF">2025-05-09T13: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