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301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PB-72A0003M0A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3" Netzwerk Kamera, WDR, Tag/Nacht, 1920x1080, 3x AF Zoom 3-9 mm, Infrarot, IP6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3" 1/3" Panasonic CMOS Senso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uflösung max. 1920x1080 (Full HD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Optisch 3x Auto Fokus Zoom, 16x Digital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3~9mm Tag/Nacht Objektiv, IR-Sperrfilt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rowserunabhängig (IE, Safari, Firefox, Chrome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esponsive Web Design, Zero Konfigura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riple Streaming: 2x H.264, 1x MJPE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erticalView 90° / 270° Modus nur H.264, HTML5 Wiedergab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eal time WDR (Wide Dynamic Range) 25/30fp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teckplatz für Micro SD Kart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NVIF-Konformität, PoE IEEE802.af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fache Installation, IP6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13012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K-4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amera Anschlussbox für Candid Small, Candid Medium, Seri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K-4 Wireless K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&amp;nbsp;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CB-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 xml:space="preserve">Medienkonverter, Innen, 1x RJ45, 1x SFP 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 Site Manag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nagement Software für eneo IP Produk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I-900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&amp;nbsp;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X-900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&amp;nbsp;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PS-1008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&amp;nbsp;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PS-1016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&amp;nbsp;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VX-900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edienkonverter, Innen Sender-Empfänger, 1x RJ45, 1x BNC, 12V, bis 1000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VX-900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&lt;p&gt;Medienkonverter, Innen, Sender-Empfänger, 1x RJ45, 1x RJ-11, 12V, bis 1000m&lt;/p&gt;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AD-5SG1004MU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igabit Switch, Unmanaged, 60W, 4x PoE, 2x RJ45, 10/100/1000 Mbps, Desktop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AD-5SG1008MU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igabit Switch, Unmanaged, 120W, 8x PoE, 1x SFP, 1x RJ45, 10/100/1000 Mbps, Desktop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AM-5SE1008MU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hernet Switch, 8xPoE 100Mbps 1x RJ45 und 1x SFP 1000Mbps, Unmanaged, Industrie Desig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AM-5SG1008MM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igabit Switch, Managed, 240W, 8x PoE, 4x SFP, 1000Mbps, Industrie Design, -40°C~+75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AR-7SE1024MM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igabit Switch, 2x RJ45, 24x PoE 100Mbps, 2xSFP 1000Mbps, 390W, Managed, 19", 1H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AR-7SG1008MM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igabit Switch, Managed, 135W, 8x PoE, 2x SFP, 2x RJ45, 10/100/1000 Mbps, 19", 1 H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AR-7SG1016MM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igabit Switch, Managed, 270W, 16x PoE, 4x SFP, 10/100/1000 Mbps, 19", 1H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AR-7SG1024MM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igabit Switch, Managed, 390W,  24x PoE,  4x SFP, 10/100/1000 Mbps, 19", 1H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B-72A0010M0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/3" Netzwerk Kamera, WDR, 1920x1080, Tag/Nacht, 10x AF Zoom 5,1-51 mm, Infrarot, IP67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M-42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stmontageadapter für eneo Candid, Candid S, Candid M, WB1, AK-5, AK-4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erticalView Adapt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ür IP Candid Medium Gehäuse bei Betrieb im VerticalView Mod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T-PS12DC-1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ecker Netzgerät, 100-240VAC/12VDC (1,0A), stabilisiert, mit Hohlstecker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tbl>
      <w:tblPr>
        <w:tblStyle w:val="up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N-KAM-IPKON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 Vorkonfiguration Netzwerk Kamera, Funktionsprüfung, Firmware Upda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ACKIERUNG Bulletkamer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m RAL Farbt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HC Extreme 32G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HC Speicherkarte, 32GB, UHS-I, Class 10, V30, 60MB/s Schreiben, 100MB/s Les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HC Extreme 32G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&amp;nbsp;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HC Extreme Pro 32G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&amp;nbsp;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XC Extreme 128G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&amp;nbsp;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XC Extreme 128G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&amp;nbsp;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XC Extreme 128G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&amp;nbsp;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XC Extreme 64G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&amp;nbsp;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XC Extreme 64G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&amp;nbsp;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XC Extreme Pro 64G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&amp;nbsp;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anDisk High Endurance 32G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HC Speicherkarte, 32GB, Class 10, 20MB/s, für Videoüberwachung optimier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anDisk High Endurance 64G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&amp;nbsp;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-IPM07H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stmonitor, Multiformat, für Installation, IP, HD-TVI/CVI, HD-AHD, HD-SDI, FBAS, HDMI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D032G1P0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&amp;nbsp;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D064G1P0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&amp;nbsp;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3T06:34:16Z</dcterms:created>
  <dc:creator/>
  <dc:description/>
  <dc:language>en-US</dc:language>
  <cp:lastModifiedBy/>
  <dcterms:modified xsi:type="dcterms:W3CDTF">2025-05-13T06:34:1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