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08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Tag/Nacht, WDR,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Einfache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Diebstahlprävention: Leistungsstarke eneo IP-Kamera für Einzelhandel&lt;/h2&gt;&lt;p&gt;Gelegenheitsdiebstähle, Beschaffungskriminalität, organisierte Bandendiebstähle: Ladendiebstahl ist und bleibt ein großes Problem für den stationären Einzelhandel. Für wirksame Prävention und zuverlässige Aufklärung sorgt professionelle Videoüberwachung. Im eneo Portfolio finden Sie hierfür eine große Auswahl. Als IP-Kamera für Einzelhandel hat sich z. B. die Full HD Kamera IEB-72M2812MAA bewährt. Als Netzwerkkamera für Einzelhandel wird sie im Kampf gegen die kriminellen Ursachen von Warenschwund in zahlreichen Shops und Einzelhandelsunternehmen eingesetzt. &lt;br&gt;&lt;br&gt;&lt;/p&gt;&lt;h3&gt;Verkaufsfläche optimal im Blick&lt;/h3&gt;&lt;p&gt;Die eneo Netzwerkkamera für Einzelhandel verfügt über ein motorisiertes Varifokalobjektiv mit P-Iris Blendensteuerung. Damit stellen Anwender den Bildbereich im Handumdrehen ein. Ausgestattet mit einem sehr leistungsfähigen Sony STARVIS CMOS-Sensor generiert die IP-Kamera Videobilder in Full-HD-Auflösung, die auch in der Zoomvergrößerung aussagekräftige Videobeweise liefern. Der horizontale Bildwinkel reicht von 100° bis 33°, der vertikale Bildwinkel von 56° bis 18°. In Kombination mit der hohen Auflösung ermöglicht dies eine sehr gute Übersicht über die gesamten Überwachungsbereich. &lt;br&gt;&lt;br&gt;&lt;/p&gt;&lt;h3&gt;Unterstützung für die Sicherheitsverantwortlichen: Intelligente Videoanalyse &lt;/h3&gt;&lt;p&gt;Die intelligenten und selbstlernenden Videoanalysefunktionen an Bord der eneo IP-Kamera für Einzelhandel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die bidirektionale Audioübertragung, so dass Personen im Überwachungsbereich direkt angesprochen werden können. &lt;br&gt;&lt;br&gt;&lt;/p&gt;&lt;h3&gt;Zeitsparende Montage und Inbetriebnahme&lt;/h3&gt;&lt;p&gt;Wie alle eneo Bullet-Kameras ist diese IP-Kamera für Einzelhandel auf eine errichterfreundliche und schnelle Montage ausgelegt. Gerade im Retail-Bereich ist dies von Vorteil, da die Installation nur außerhalb der Geschäftszeiten erfolgen kann. Für eine professionelle und optisch ansprechende Installation an Wand oder Decke sind bei eneo zudem geeignete Kamera-Anschlussboxen erhältlich. Zudem unterstützt die Netzwerkkamera für Einzelhandel die ONVIF Profile S &amp; T und ist somit mit ONVIF-konformen IP-Geräten anderer Hersteller kompatibel.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08:43Z</dcterms:created>
  <dc:creator/>
  <dc:description/>
  <dc:language>en-US</dc:language>
  <cp:lastModifiedBy/>
  <dcterms:modified xsi:type="dcterms:W3CDTF">2025-05-09T13: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