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63F0037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2048x1536, 3,7mm, Infrarot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7 mm 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 &amp; 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us, nur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, VCA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5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NXB-98xx und IEB-63x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0:20:33Z</dcterms:created>
  <dc:creator/>
  <dc:description/>
  <dc:language>en-US</dc:language>
  <cp:lastModifiedBy/>
  <dcterms:modified xsi:type="dcterms:W3CDTF">2025-05-11T10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