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1920x1080, Tag/Nacht, D-WDR, 2,8-12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egapixel motorisiertes Varifokal Objektiv 2,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für einfache Objektiv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 Modus nur H.264 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1:40Z</dcterms:created>
  <dc:creator/>
  <dc:description/>
  <dc:language>en-US</dc:language>
  <cp:lastModifiedBy/>
  <dcterms:modified xsi:type="dcterms:W3CDTF">2025-05-13T06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