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8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O-808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Bullet Kamera, Tag/Nacht, 2560x1920, H.265, 3,7-9,4mm, Infrarot, IP67/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Auflösung 2560x1920@3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3,9-9,4mm Varifokal Objektiv mit P-Iri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7Lux (F1,2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5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 DC,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40°C bis +55°C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09164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7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7 - 9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, P-Ir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,2 - 38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nkelgrau, Pantone Cool Gray 10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O-808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2P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3:32Z</dcterms:created>
  <dc:creator/>
  <dc:description/>
  <dc:language>en-US</dc:language>
  <cp:lastModifiedBy/>
  <dcterms:modified xsi:type="dcterms:W3CDTF">2025-05-01T12:5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