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64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Tag/Nacht, 2592x1520, H.265, Infrarot, 2,8-12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 motorisiert, 2,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5/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zur Reduzierung der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Für Außeneinsatz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0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10:32Z</dcterms:created>
  <dc:creator/>
  <dc:description/>
  <dc:language>en-US</dc:language>
  <cp:lastModifiedBy/>
  <dcterms:modified xsi:type="dcterms:W3CDTF">2025-07-02T01:10:32Z</dcterms:modified>
  <cp:revision>0</cp:revision>
  <dc:subject/>
  <dc:title/>
</cp:coreProperties>
</file>