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802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Bullet Kamera, Tag/Nacht, 2560x1920, H.265, 3,7mm, Infrarot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60x1920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3,7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2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30°C bis +55°C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0947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9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7,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nkelgrau,Pantone Cool Gray 1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, 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O-802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2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26Z</dcterms:created>
  <dc:creator/>
  <dc:description/>
  <dc:language>en-US</dc:language>
  <cp:lastModifiedBy/>
  <dcterms:modified xsi:type="dcterms:W3CDTF">2025-08-17T17:58:26Z</dcterms:modified>
  <cp:revision>0</cp:revision>
  <dc:subject/>
  <dc:title/>
</cp:coreProperties>
</file>