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3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1920x1080, Tag/Nacht, D-WDR, 2,7-12 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Sony STARVIS CM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mit Plati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aufgeräumt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 Focus ermöglicht einfache Objektiv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H.264 und MJPEG (Triple-Stream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 / 270°, HTLM5 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DC (Lens Distortion Correction), Defog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83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 und 1x SFP 1000Mbps, Unmanaged, Industrie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28Z</dcterms:created>
  <dc:creator/>
  <dc:description/>
  <dc:language>en-US</dc:language>
  <cp:lastModifiedBy/>
  <dcterms:modified xsi:type="dcterms:W3CDTF">2025-05-13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