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807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M100-PLT-AI-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850nm, 50-100°, 70W, IP66, Netzgerät, 100-24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ission: 850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"Adaptive Illumination (TM)": 50-10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"Platinum" Technologie für hohe Performan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für den Einsatz mit HD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mogene Objekt-Aus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uchtweite: 90m max. (IR-empfindliche Kamera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dernste LED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stungsaufnahme: 70W max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: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Wartung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 Konstru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M100-PLT-AI-5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B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1/4r Montage auf Schwenk-/ Neigekopf, f1/4r zwei Raytec LED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-18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1/4r Mastmontage, 180°, f1/4r zwei Raytec LED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-36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ür Mastmontage, 360°, für vier Raytec LED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C-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konsole f1/4r 2 Raytec LED Scheinwerfer Raymax, Raylux, Fusion, Vario, 50-17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C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konsole f1/4r Raytec LED Scheinwerfer Raymax, Raylux, Fusion, Vario, 50-17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1/4r Raytec LED Scheinwerfer, f1/4r Montage auf Schwenk-/ Neigekop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B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winkel f1/4r LED Scheinwerfer Raytec Raymax, Raylux, Fusion, Vari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0:39:31Z</dcterms:created>
  <dc:creator/>
  <dc:description/>
  <dc:language>en-US</dc:language>
  <cp:lastModifiedBy/>
  <dcterms:modified xsi:type="dcterms:W3CDTF">2025-07-02T10:39:31Z</dcterms:modified>
  <cp:revision>0</cp:revision>
  <dc:subject/>
  <dc:title/>
</cp:coreProperties>
</file>